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ГБОУ ВО Читинская государственная медицинская академия Минздрава Росс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байкальская региональная организация РНМО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байкальское Респираторное Общество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я Межрегиональная научно-практическая конферен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олезни органов дыхания: от ребенка к взрослому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18-19</w:t>
      </w:r>
      <w:r>
        <w:rPr>
          <w:b/>
          <w:bCs/>
          <w:sz w:val="32"/>
          <w:szCs w:val="32"/>
        </w:rPr>
        <w:t xml:space="preserve"> сентября 2019 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ПИСЬМО № 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важаемые коллеги!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глашаем Вас принять участие в 5-й Межрегиональной научно-практической конференции </w:t>
      </w:r>
      <w:r>
        <w:rPr>
          <w:bCs/>
          <w:szCs w:val="24"/>
        </w:rPr>
        <w:t>«Болезни органов дыхания: от ребенка к взрослому»</w:t>
      </w:r>
      <w:r>
        <w:rPr>
          <w:szCs w:val="24"/>
        </w:rPr>
        <w:t xml:space="preserve">, которая состоится </w:t>
      </w:r>
      <w:r>
        <w:rPr>
          <w:b/>
          <w:szCs w:val="24"/>
          <w:u w:val="single"/>
        </w:rPr>
        <w:t>18-19 сентября 2019 г в г. Чите</w:t>
      </w:r>
      <w:r>
        <w:rPr>
          <w:szCs w:val="24"/>
        </w:rPr>
        <w:t xml:space="preserve">     в ФГБОУ ВО «Читинская государственная медицинская академия» Минздрава РФ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Тематика научной программы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Актуальные вопросы современной пульмонологи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Актуальные вопросы детской пульмонологии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Беременность и болезни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 xml:space="preserve">Болезни органов дыхания в сочетании с другими заболеваниями 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Бронхиальная астма у взрослых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Бронхиальная астма у дете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Бронхо-легочная дисплаз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Вакцинопрофилактика и иммунотерапия заболеваний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ВИЧ-инфекция. СПИД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Гнойно-деструктивные заболевания легких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Грипп. Респираторные вирусы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Заболевания ЛОР-органов в пульмонологии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Интенсивная терапия в пульмонологии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Интерстициальные заболевания легких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Легочная гипертензия. ТЭЛ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Лучевая диагностика болезней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Методы диагностики заболеваний органов дыхания (функциональные методы,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эндоскопия, культуральная, молекулярная и генетическая диагностика)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Микробиолог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Муковисцидоз у детей и взрослых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Нарушения дыхания во время сн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Онколог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Организация медицинской помощи при заболеваниях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Патологическая анатомия, морфология, цитология заболеваний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Пневмонии у взрослых и дете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Профессиональные заболевания легких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Реабилитация при болезнях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Редкие заболевания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Саркоидоз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Туберкулез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Факторы риска болезней органов дыхания. Обучающие программ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Хирургические и эндоскопические методы в лечении заболеваний органов дыхания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ХОБЛ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Эпидемиология болезней органов дыхания у взрослых и детей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Регистрация участни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ля предварительной регистрации необходимо выслать регистрационную форму </w:t>
      </w:r>
      <w:r>
        <w:rPr>
          <w:b/>
          <w:szCs w:val="24"/>
        </w:rPr>
        <w:t>до 01 сентября 2019</w:t>
      </w:r>
      <w:r>
        <w:rPr>
          <w:szCs w:val="24"/>
        </w:rPr>
        <w:t xml:space="preserve"> г. на электронный адрес</w:t>
      </w:r>
      <w:r>
        <w:rPr/>
        <w:t xml:space="preserve"> </w:t>
      </w:r>
      <w:r>
        <w:rPr>
          <w:szCs w:val="24"/>
        </w:rPr>
        <w:t xml:space="preserve">оргкомитета </w:t>
      </w:r>
      <w:hyperlink r:id="rId2">
        <w:r>
          <w:rPr>
            <w:rStyle w:val="InternetLink"/>
            <w:szCs w:val="24"/>
            <w:lang w:val="en-US"/>
          </w:rPr>
          <w:t>chit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ли по факсу (3022) 32-30-58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УБЛИКАЦИЯ СТАТЕЙ И ТЕЗИ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ланируется издание сборника материалов Конференции. Публикация осуществляется </w:t>
      </w:r>
      <w:r>
        <w:rPr>
          <w:b/>
          <w:szCs w:val="24"/>
          <w:u w:val="single"/>
        </w:rPr>
        <w:t>бесплатно</w:t>
      </w:r>
      <w:r>
        <w:rPr>
          <w:szCs w:val="24"/>
        </w:rPr>
        <w:t xml:space="preserve">. Статьи и тезисы должны быть получены Оргкомитетом </w:t>
      </w:r>
      <w:r>
        <w:rPr>
          <w:bCs/>
          <w:szCs w:val="24"/>
        </w:rPr>
        <w:t xml:space="preserve">до </w:t>
      </w:r>
      <w:r>
        <w:rPr>
          <w:b/>
          <w:bCs/>
          <w:szCs w:val="24"/>
          <w:u w:val="single"/>
        </w:rPr>
        <w:t>15 августа 2019 г</w:t>
      </w:r>
      <w:r>
        <w:rPr>
          <w:bCs/>
          <w:szCs w:val="24"/>
          <w:u w:val="single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ила оформления тезисов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. Объем тезисов – до 2 страниц (А4), поля сверху, снизу, справа и слева – 2 см. Шрифт Times – 12 пт., через 1 интервал, без отступов и интервалов перед абзацем и после него, выравнивание по ширине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В заглавии (жирным шрифтом) должны быть указаны: название (заглавными буквами); с новой строки – фамилии, затем инициалы авторов; с новой строки – учреждение, город, страна. Текст располагается по центру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. В содержании тезисов должны быть отражены: цель, методы исследования, полученные результаты, выводы. В тексте тезисов </w:t>
      </w:r>
      <w:r>
        <w:rPr>
          <w:szCs w:val="24"/>
          <w:u w:val="single"/>
        </w:rPr>
        <w:t>не следует</w:t>
      </w:r>
      <w:r>
        <w:rPr>
          <w:szCs w:val="24"/>
        </w:rPr>
        <w:t xml:space="preserve"> приводить таблицы, рисунки и ссылки на источники литературы. В названии тезисов не допускаются сокра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Тезисы принимаются в электронном виде в формате  .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 .</w:t>
      </w:r>
      <w:r>
        <w:rPr>
          <w:szCs w:val="24"/>
          <w:lang w:val="en-US"/>
        </w:rPr>
        <w:t>docx</w:t>
      </w:r>
      <w:r>
        <w:rPr>
          <w:szCs w:val="24"/>
        </w:rPr>
        <w:t xml:space="preserve"> на электронный адрес:</w:t>
      </w:r>
    </w:p>
    <w:p>
      <w:pPr>
        <w:pStyle w:val="Normal"/>
        <w:jc w:val="both"/>
        <w:rPr/>
      </w:pPr>
      <w:hyperlink r:id="rId3">
        <w:r>
          <w:rPr>
            <w:rStyle w:val="InternetLink"/>
            <w:szCs w:val="24"/>
            <w:lang w:val="en-US"/>
          </w:rPr>
          <w:t>chit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одном файле должны содержаться одни тезисы. Имя файла, под которым будет сохранена работа, оформляется по следующему правилу: фамилия и инициалы первого автора, название населенного пункта, тип и порядковый номер работы. Например, </w:t>
      </w:r>
      <w:r>
        <w:rPr>
          <w:bCs/>
          <w:szCs w:val="24"/>
        </w:rPr>
        <w:t xml:space="preserve">ИвановИИЧитаТезисы1 </w:t>
      </w:r>
      <w:r>
        <w:rPr>
          <w:szCs w:val="24"/>
        </w:rPr>
        <w:t xml:space="preserve">для одной (первой) работы и </w:t>
      </w:r>
      <w:r>
        <w:rPr>
          <w:bCs/>
          <w:szCs w:val="24"/>
        </w:rPr>
        <w:t xml:space="preserve">ИвановИИЧитаТезисы2 </w:t>
      </w:r>
      <w:r>
        <w:rPr>
          <w:szCs w:val="24"/>
        </w:rPr>
        <w:t>для второй работы. Имя файла задается русскими буквами без пробелов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При создании электронного сообщения в строке «Тема» обязательно указывается вид сообщения, фамилия и инициалы первого автора, название населенного пункта, количество работ в сообщении (Пример: </w:t>
      </w:r>
      <w:r>
        <w:rPr>
          <w:bCs/>
          <w:szCs w:val="24"/>
        </w:rPr>
        <w:t>ТезисыИвановИИЧита1, ТезисыИвановИИЧита2</w:t>
      </w:r>
      <w:r>
        <w:rPr>
          <w:szCs w:val="24"/>
        </w:rPr>
        <w:t>)/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ВНИМАНИЕ! </w:t>
      </w:r>
      <w:r>
        <w:rPr>
          <w:szCs w:val="24"/>
        </w:rPr>
        <w:t xml:space="preserve">Вместе с тезисами и статьями в обязательном порядке необходимо прислать </w:t>
      </w:r>
      <w:r>
        <w:rPr>
          <w:b/>
          <w:szCs w:val="24"/>
        </w:rPr>
        <w:t>файл с информацией о контактном лице</w:t>
      </w:r>
      <w:r>
        <w:rPr>
          <w:szCs w:val="24"/>
        </w:rPr>
        <w:t xml:space="preserve"> (в нем должны быть указаны название тезисов или статьи, авторы, учреждение, город, страна, Ф.И.О. одного из авторов для переписки, его адрес, телефон, факс, электронная почта). Имя файла оформляется по схеме: КонтактИвановИИЧи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u w:val="single"/>
        </w:rPr>
        <w:t>Необходимо строго придерживаться правил оформления публикации!</w:t>
      </w:r>
      <w:r>
        <w:rPr>
          <w:bCs/>
          <w:szCs w:val="24"/>
        </w:rPr>
        <w:t xml:space="preserve"> Материалы, оформленные с нарушением требований, а также присланные по факсу, </w:t>
      </w:r>
      <w:r>
        <w:rPr>
          <w:b/>
          <w:bCs/>
          <w:szCs w:val="24"/>
          <w:u w:val="single"/>
        </w:rPr>
        <w:t>рассматриваться не будут.</w:t>
      </w:r>
      <w:r>
        <w:rPr>
          <w:bCs/>
          <w:szCs w:val="24"/>
        </w:rPr>
        <w:t xml:space="preserve"> Оргкомитет оставляет за собой право редакторской правки текста тезисов и статей, не искажающей смысла работы. В случае наличия существенных замечаний тезисы и статьи могут быть отправлены авторам на доработку.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имер оформления тезисов: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СОБЕННОСТИ ДИАГНОСТИКИ ГРИППА НА АМБУЛАТОРНОМ ЭТАПЕ (точку не ставить)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ванов И.И., Петров П.П., Сидоров С.С.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ФГБОУ ВО Читинская государственная медицинская академия, Чита, Россия (точку не ставить)</w:t>
      </w:r>
    </w:p>
    <w:p>
      <w:pPr>
        <w:pStyle w:val="Normal"/>
        <w:rPr>
          <w:szCs w:val="24"/>
        </w:rPr>
      </w:pPr>
      <w:r>
        <w:rPr>
          <w:szCs w:val="24"/>
        </w:rPr>
        <w:t>Текст. Текст. Текст. Текс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имер оформления статьи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УДК ………………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СОБЕННОСТИ ДИАГНОСТИКИ ГРИППА НА АМБУЛАТОРНОМ ЭТАПЕ (точку не ставить)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ванов И.И., Петров П.П., Сидоров С.С.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ФГБОУ ВО Читинская государственная медицинская академия, Чита, Россия (точку не ставить)</w:t>
      </w:r>
    </w:p>
    <w:p>
      <w:pPr>
        <w:pStyle w:val="Normal"/>
        <w:rPr/>
      </w:pPr>
      <w:r>
        <w:rPr>
          <w:b/>
          <w:szCs w:val="24"/>
        </w:rPr>
        <w:t>Введение.</w:t>
      </w:r>
      <w:r>
        <w:rPr>
          <w:szCs w:val="24"/>
        </w:rPr>
        <w:t xml:space="preserve"> Текст. 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Цель работы. </w:t>
      </w:r>
      <w:r>
        <w:rPr>
          <w:szCs w:val="24"/>
        </w:rPr>
        <w:t>Текст. 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ы исследования. </w:t>
      </w:r>
      <w:r>
        <w:rPr>
          <w:szCs w:val="24"/>
        </w:rPr>
        <w:t>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зультаты и их обсуждение. </w:t>
      </w:r>
      <w:r>
        <w:rPr>
          <w:szCs w:val="24"/>
        </w:rPr>
        <w:t>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ыводы. </w:t>
      </w:r>
      <w:r>
        <w:rPr>
          <w:szCs w:val="24"/>
        </w:rPr>
        <w:t>Текст. 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писок литературы. </w:t>
      </w:r>
      <w:r>
        <w:rPr>
          <w:szCs w:val="24"/>
        </w:rPr>
        <w:t>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Cs w:val="24"/>
          <w:u w:val="single"/>
        </w:rPr>
        <w:t>Для производителей лекарственных препаратов и медицинского оборудования могут быть организов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Доклады в рамках научной програм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Выставка лекарственных средств, современных технологий, специализированных изданий, изделий медицинского назначения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всем вопросам согласования условий участия обращаться к Ларёвой Наталье Викторовне по адресу </w:t>
      </w:r>
      <w:hyperlink r:id="rId4">
        <w:r>
          <w:rPr>
            <w:rStyle w:val="InternetLink"/>
            <w:szCs w:val="24"/>
            <w:lang w:val="en-US"/>
          </w:rPr>
          <w:t>larevan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72000, г. Чита, ул. Горького 39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Председатель программного комитета – д.м.н., профессор Ларёва Наталья Викторовна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Тел/факс (3022) 32-30-58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Cs w:val="24"/>
        </w:rPr>
      </w:pPr>
      <w:r>
        <w:rPr>
          <w:szCs w:val="24"/>
        </w:rPr>
        <w:t>Тел (3022) 32-00-85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pt-BR"/>
        </w:rPr>
        <w:t xml:space="preserve">E-mail: 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  <w:lang w:val="en-US"/>
          </w:rPr>
          <w:t>chit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Подробная информация доступна на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hitgm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Наука»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«Научно-практические конференци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5-й Межрегиональной научно-практической конференции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«Болезни органов дыхания: от ребенка к взрослому»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18-19 сентября 2019 г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Фамилия__________________________________Имя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Отчество __________________________________Должность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Ученая степень ________________________________Ученое звание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Место работы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Служебный адрес с индексом 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________________________Домашний адрес с индексом 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Телефон: ______________________________________служебный с кодом города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_______________________________________домашний с кодом города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Факс с кодом города ______________________E-mail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Форма участия: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 без публикации тезисов и без доклада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, публикация тезисов, доклад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, публикация тезисов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, доклад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только публикация тези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-ter@mail.ru" TargetMode="External"/><Relationship Id="rId3" Type="http://schemas.openxmlformats.org/officeDocument/2006/relationships/hyperlink" Target="mailto:chita-ter@mail.ru" TargetMode="External"/><Relationship Id="rId4" Type="http://schemas.openxmlformats.org/officeDocument/2006/relationships/hyperlink" Target="mailto:larevanv@list.ru" TargetMode="External"/><Relationship Id="rId5" Type="http://schemas.openxmlformats.org/officeDocument/2006/relationships/hyperlink" Target="mailto:chita-ter@mail.ru" TargetMode="External"/><Relationship Id="rId6" Type="http://schemas.openxmlformats.org/officeDocument/2006/relationships/hyperlink" Target="http://www.chitgm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9:00Z</dcterms:created>
  <dc:creator>1</dc:creator>
  <dc:description/>
  <cp:keywords/>
  <dc:language>en-US</dc:language>
  <cp:lastModifiedBy>RePack by Diakov</cp:lastModifiedBy>
  <dcterms:modified xsi:type="dcterms:W3CDTF">2019-04-01T23:44:00Z</dcterms:modified>
  <cp:revision>2</cp:revision>
  <dc:subject/>
  <dc:title/>
</cp:coreProperties>
</file>