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280"/>
        <w:rPr/>
      </w:pPr>
      <w:r>
        <w:rPr/>
        <w:t xml:space="preserve">Международные рекомендации (этический кодекс) по проведению медико-биологических исследований с использованием животных </w:t>
      </w:r>
    </w:p>
    <w:p>
      <w:pPr>
        <w:pStyle w:val="T"/>
        <w:rPr/>
      </w:pPr>
      <w:r>
        <w:rPr>
          <w:b/>
          <w:bCs/>
        </w:rPr>
        <w:t>Основные принципы</w:t>
      </w:r>
      <w:r>
        <w:rPr/>
        <w:t xml:space="preserve"> </w:t>
      </w:r>
    </w:p>
    <w:p>
      <w:pPr>
        <w:pStyle w:val="T"/>
        <w:rPr/>
      </w:pPr>
      <w:r>
        <w:rPr/>
        <w:t xml:space="preserve">I. Необходимым условием развития биологических знаний и разработки более совершенных средств охраны здоровья и обеспечения благополучия как людей, так и животных является проведение экспериментов на интактных живых животных самых разнообразных видов. </w:t>
      </w:r>
    </w:p>
    <w:p>
      <w:pPr>
        <w:pStyle w:val="T"/>
        <w:rPr/>
      </w:pPr>
      <w:r>
        <w:rPr/>
        <w:t xml:space="preserve">II. Там, где необходимо, в этих целях следует применять математические модели, машинное моделирование и биологические системы in vitro. </w:t>
      </w:r>
    </w:p>
    <w:p>
      <w:pPr>
        <w:pStyle w:val="T"/>
        <w:rPr/>
      </w:pPr>
      <w:r>
        <w:rPr/>
        <w:t xml:space="preserve">III. Эксперименты на животных следует проводить только после тщательного рассмотрения их значения для здоровья человека или самих животных и для прогресса биологических знаний. </w:t>
      </w:r>
    </w:p>
    <w:p>
      <w:pPr>
        <w:pStyle w:val="T"/>
        <w:rPr/>
      </w:pPr>
      <w:r>
        <w:rPr/>
        <w:t xml:space="preserve">IV. Для экспериментов следует отбирать здоровых животных надлежащего вида, ограничиваясь тем минимальным их количеством, которое требуется для получения научно достоверных результатов. </w:t>
      </w:r>
    </w:p>
    <w:p>
      <w:pPr>
        <w:pStyle w:val="T"/>
        <w:rPr/>
      </w:pPr>
      <w:r>
        <w:rPr/>
        <w:t xml:space="preserve">V. Исследователям и другому персоналу всегда надлежит относиться к животным как к чувствительным к различного рода воздействиям существам и считать своим этическим долгом обращаться с животными и использовать их таким образом, чтобы свести к минимуму причиняемые им неудобства, страдания и боль. </w:t>
      </w:r>
    </w:p>
    <w:p>
      <w:pPr>
        <w:pStyle w:val="T"/>
        <w:rPr/>
      </w:pPr>
      <w:r>
        <w:rPr/>
        <w:t xml:space="preserve">VI. Исследователям надлежит исходить из того, что вмешательства, причиняющие боль людям, вызывают болевые ощущения и у животных, хотя сведения о восприятии боли животными пока еще далеко недостаточны. </w:t>
      </w:r>
    </w:p>
    <w:p>
      <w:pPr>
        <w:pStyle w:val="T"/>
        <w:rPr/>
      </w:pPr>
      <w:r>
        <w:rPr/>
        <w:t xml:space="preserve">VII. Вмешательства, которые не относятся к кратковременным или минимальным, следует выполнять с применением надлежащих седативных, анальгетических или наркотических средств в соответствии с нормами, принятыми в ветеринарной практике. Хирургические и другие болезненные вмешательства не следует проводить на животных, только обездвиженных с помощью релаксантов и не получивших полноценного наркоза. </w:t>
      </w:r>
    </w:p>
    <w:p>
      <w:pPr>
        <w:pStyle w:val="T"/>
        <w:rPr/>
      </w:pPr>
      <w:r>
        <w:rPr/>
        <w:t xml:space="preserve">VIII. При необходимости отступления от положений статьи VII решения по этому вопросу должны приниматься не только исследователями, непосредственно проводящими эксперименты, а соответствующим компетентным комитетом с учетом статей IV, V и VI. Такие отступления не должны быть мотивированы исключительно учебно-демонстрационными целями. </w:t>
      </w:r>
    </w:p>
    <w:p>
      <w:pPr>
        <w:pStyle w:val="T"/>
        <w:rPr/>
      </w:pPr>
      <w:r>
        <w:rPr/>
        <w:t xml:space="preserve">IX. К концу или в процессе эксперимента животных, которые по его завершении будут испытывать сильные или постоянные боли, физические страдания, неудобства или постоянную функциональную недостаточность, не поддающиеся устранению, следует умерщвлять безболезненным способом. </w:t>
      </w:r>
    </w:p>
    <w:p>
      <w:pPr>
        <w:pStyle w:val="T"/>
        <w:rPr/>
      </w:pPr>
      <w:r>
        <w:rPr/>
        <w:t xml:space="preserve">X. Животным, предназначенным для медико-биологических исследований, следует обеспечить наилучшие возможные условия жизни. Как общее правило, уход за животными должен контролировать ветеринар, имеющий опыт работы с лабораторными животными. В любом случае животным при необходимости следует предоставлять ветеринарную помощь. </w:t>
      </w:r>
    </w:p>
    <w:p>
      <w:pPr>
        <w:pStyle w:val="T"/>
        <w:rPr/>
      </w:pPr>
      <w:r>
        <w:rPr/>
        <w:t xml:space="preserve">XI. Руководителям институтов или отделов, в которых в научных целях используются животные, следует позаботиться о том, чтобы проводящие эксперименты исследователи и вспомогательный персонал имели достаточную подготовку или опыт проведения таких экспериментов. Необходимо создать возможности для полноценной их подготовки в этой области без отрыва от работы, включая обучение способам правильного и гуманного ухода за животными, находящимися на их попечении. </w:t>
      </w:r>
    </w:p>
    <w:p>
      <w:pPr>
        <w:pStyle w:val="T"/>
        <w:rPr>
          <w:i/>
          <w:i/>
          <w:iCs/>
        </w:rPr>
      </w:pPr>
      <w:r>
        <w:rPr>
          <w:i/>
          <w:iCs/>
        </w:rPr>
        <w:t xml:space="preserve">(Разработан и опубликован в 1985 году Советом международных научных организаций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before="280" w:after="280"/>
      <w:ind w:firstLine="450"/>
      <w:jc w:val="both"/>
    </w:pPr>
    <w:rPr>
      <w:rFonts w:ascii="Arial" w:hAnsi="Arial" w:cs="Arial"/>
      <w:color w:val="000000"/>
      <w:sz w:val="18"/>
      <w:szCs w:val="18"/>
    </w:rPr>
  </w:style>
  <w:style w:type="paragraph" w:styleId="H1">
    <w:name w:val="h1"/>
    <w:basedOn w:val="Normal"/>
    <w:qFormat/>
    <w:pPr>
      <w:spacing w:before="280" w:after="280"/>
      <w:ind w:firstLine="450"/>
    </w:pPr>
    <w:rPr>
      <w:rFonts w:ascii="Arial" w:hAnsi="Arial" w:cs="Arial"/>
      <w:b/>
      <w:bCs/>
      <w:color w:val="0066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2:30:00Z</dcterms:created>
  <dc:creator>ЧГМА</dc:creator>
  <dc:description/>
  <cp:keywords/>
  <dc:language>en-US</dc:language>
  <cp:lastModifiedBy>ЧГМА</cp:lastModifiedBy>
  <dcterms:modified xsi:type="dcterms:W3CDTF">2009-10-11T22:31:00Z</dcterms:modified>
  <cp:revision>1</cp:revision>
  <dc:subject/>
  <dc:title>Международные рекомендации (этический кодекс) по проведению медико-биологических исследований с использованием животных </dc:title>
</cp:coreProperties>
</file>