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Требования к оформлению тезисов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S 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нимаются файлы ТОЛЬКО с расширением doc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риф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гль 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строчный интерв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,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хнее и нижн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м, левое и право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м;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ки и граф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иметь четкое изображение и быть выдержаны в черно-белой гамме (возможно применение черной штриховки). 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избегать ручных перен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статьи (на новой строке, Times New Roman 12, жирный, выравнивание по центру, без отступа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едующей строке симметрично по центру, Times New Roman 12, жирный, курсив, с красной строки – фамилии, имя, отчество авторов (для каждого автора – сначала фамилия, пробел, затем инициалы (без пробела между ними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едующей строке симметрично по центру – текущий статус (ординатор, аспирант, сотрудник, кафедра, ученая степень, звание)) (Times New Roman 12, курсив, выравнивание по центру без красной строки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едующей строке по центру (Times New Roman 12, курсив) – полное название учреждения, кафедры, города и страны (по центру); на следующей строке симметрично по центру (Times New Roman 12, курсив) – адрес электронной почты. 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 заголовков точки отсутствуют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текст тезисов (Times New Roman 12, выравнивание по ширине, начало нового абзаца – отступ 0,7 с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м тези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е более 1,5 машинописной страницы (лист формата А4), включая выходную информацию и библиограф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сылки должны быть оформлены в виде квадратных скобок с отсылкой к списку литературы (указывается номер пункта из списка литературы), в порядке цитирования, оформлены по ГОС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зисы должны быть написаны грамотно, без орфографических, пунктуационных и стилистических ошибок (</w:t>
      </w:r>
      <w:r>
        <w:rPr>
          <w:b/>
        </w:rPr>
        <w:t>проверены в режиме рецензирование – правописание</w:t>
      </w:r>
      <w:r>
        <w:rPr/>
        <w:t>). Для специальных обозначений должны быть использованы верхние и нижние индексы (например, CO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40" w:before="280" w:after="280"/>
        <w:jc w:val="center"/>
        <w:rPr/>
      </w:pPr>
      <w:r>
        <w:rPr/>
        <w:t>ПРИМЕР ОФОРМЛЕНИЯ ТЕЗИСОВ:</w:t>
      </w:r>
    </w:p>
    <w:tbl>
      <w:tblPr>
        <w:tblW w:w="9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рминанты внутренней миграции населения в современной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ванов Ив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спирант 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ГБУ ДПО «Центральная государственная медицинская акаде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я делами Президента Российской Федерации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федра неврологии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ва, Россия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–mail: ivanov@yandex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[1]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ое исследование показало, что повышение миграционной подвижности населения между регионами стра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шковский И.А. Внутренняя миграция населения в современной России. М.: ТЕИС.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  <w:r>
        <w:rPr/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Необходимо заполнить информацию для обратной связ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25"/>
        <w:gridCol w:w="2156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амилия, имя, отче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лность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ра(-о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зис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тся выступление с докладом (</w:t>
            </w:r>
            <w:r>
              <w:rPr>
                <w:rFonts w:cs="Times New Roman" w:ascii="Times New Roman" w:hAnsi="Times New Roman"/>
                <w:b/>
              </w:rPr>
              <w:t>нужное подчеркните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 (очное участие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 (онлайн фор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тупление с докладом не планируетс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ступающего с докладо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оформления списка литературы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eastAsia="+mn-ea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Пономаренко Г.Н. Медицинская реабилитация : учебник / Г.Н. Пономаренко. - 2-е изд., испр. и доп. - М. : ГЭОТАР-Медиа, 2021. - 365 с. : ил. - Библиогр.: с. 359-3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а М.В. Дентальная имплантация у больных с эндокринной патологией (особенности костного ремоделирования, диагностика и коррекция метаболических нарушений) : монография / М.В. Козлова, А.М. Мкртумян, А.М. Панин ; Центральная государственная медицинская академия Управления делами Президента РФ. - М., 2015. - 284 с. : ил. - Библиогр.: с. 265-2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ьные проблемы педиатрии : сб. материалов / Конгресс педиатров России (IX ; 5-8 февраля 2007 г. ; Москва). - М. : ГЭОТАР-Медиа, 2007. - 89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pacing w:val="-1"/>
          <w:sz w:val="20"/>
          <w:szCs w:val="20"/>
        </w:rPr>
        <w:t>ек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сс</w:t>
      </w:r>
      <w:r>
        <w:rPr>
          <w:rFonts w:cs="Times New Roman" w:ascii="Times New Roman" w:hAnsi="Times New Roman"/>
          <w:spacing w:val="1"/>
          <w:sz w:val="20"/>
          <w:szCs w:val="20"/>
        </w:rPr>
        <w:t>и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ас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и </w:t>
      </w:r>
      <w:r>
        <w:rPr>
          <w:rFonts w:cs="Times New Roman" w:ascii="Times New Roman" w:hAnsi="Times New Roman"/>
          <w:spacing w:val="-1"/>
          <w:sz w:val="20"/>
          <w:szCs w:val="20"/>
        </w:rPr>
        <w:t>че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тая :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евраля 2022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>о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. — 640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электрокардиографии в диагностике кардиомиопатий и спортивного сердца / О.С. Чумакова, М.Ю. Исаева, О.С. Королева, Д.А. Затейщиков // Российский кардиологический журнал. - 2020. - Т. 25. - № S3. - С. 16-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ozlova M.V. A non-invasive method for the diagnosis of sjogrens syndrome with the evaluation of the capacity of salivary glands / M.V. Kozlova, A.Yu. Vasiliev, B.A. Arutiunian // International Journal of Biomedicine. - 2019. - Vol. 9. – N. 1. - P. 26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ирургическая тактика у пациентов с переломами заднего края вертлужной впадины / Н.Н. Заднепровский, П.А. Иванов, А.В. Неведров // Труды НИИ скорой помощи им. Н.В. Склифосовского. – Т. 248. Вызовы современности и неотложная медицина: материалы 5-го съезда врачей неотложной медицины с международным участием (15-16 октября 2021 г. ; Москва). – М., 2021. – С. 1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1"/>
          <w:sz w:val="20"/>
          <w:szCs w:val="20"/>
        </w:rPr>
        <w:t>нс</w:t>
      </w:r>
      <w:r>
        <w:rPr>
          <w:rFonts w:cs="Times New Roman" w:ascii="Times New Roman" w:hAnsi="Times New Roman"/>
          <w:spacing w:val="-7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т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Пл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ва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са</w:t>
      </w:r>
      <w:r>
        <w:rPr>
          <w:rFonts w:cs="Times New Roman" w:ascii="Times New Roman" w:hAnsi="Times New Roman"/>
          <w:spacing w:val="1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ьн</w:t>
      </w:r>
      <w:r>
        <w:rPr>
          <w:rFonts w:cs="Times New Roman" w:ascii="Times New Roman" w:hAnsi="Times New Roman"/>
          <w:sz w:val="20"/>
          <w:szCs w:val="20"/>
        </w:rPr>
        <w:t xml:space="preserve">ый 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тр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фор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о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</w:t>
      </w:r>
      <w:r>
        <w:rPr>
          <w:rFonts w:cs="Times New Roman" w:ascii="Times New Roman" w:hAnsi="Times New Roman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- 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2020. —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 ht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: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/ww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ultant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/</w:t>
      </w:r>
      <w:r>
        <w:rPr>
          <w:rFonts w:cs="Times New Roman" w:ascii="Times New Roman" w:hAnsi="Times New Roman"/>
          <w:color w:val="0000F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та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я: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6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.202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ь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е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 ФГБУ ДПО «ЦГМА»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т: эле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>Lenovo</dc:creator>
  <dc:description/>
  <cp:keywords/>
  <dc:language>en-US</dc:language>
  <cp:lastModifiedBy>Ирина Владимировна Вдовина</cp:lastModifiedBy>
  <cp:lastPrinted>2023-08-16T12:08:00Z</cp:lastPrinted>
  <dcterms:modified xsi:type="dcterms:W3CDTF">2024-09-09T08:32:00Z</dcterms:modified>
  <cp:revision>24</cp:revision>
  <dc:subject/>
  <dc:title/>
</cp:coreProperties>
</file>