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ТЕМАТИЧЕСКОЙ КАР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Паспортная часть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вание темы диссертационного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 (кафедра или подразделени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ученая степень, звание, кафедра или подразделение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специальность, по которой планируется представлять диссертацию к защите </w:t>
      </w:r>
      <w:r>
        <w:rPr>
          <w:rFonts w:cs="Times New Roman" w:ascii="Times New Roman" w:hAnsi="Times New Roman"/>
          <w:b/>
          <w:sz w:val="24"/>
          <w:szCs w:val="24"/>
        </w:rPr>
        <w:t>(указать обязатель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Состояние вопроса (актуальность проблем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оводится анализ имеющихся исследований по поставленной проблеме (с указанием источников литературы), обосновывается актуальность планируемой темы. Рекомендуемый объем данного раздела – не менее 3-4 стра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Научный зад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должна быть информация о собственных работах или трудах научного руководителя по теме близкой к теме запланированного диссертационного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Гипотеза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необходимо кратко, в 1-2 предложениях, сформулировать гипотезу, которую Вы будете проверять в ходе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Цель иссле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Задачи иссле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>. Объекты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сследований с участием пациентов и /или здоровых добровольцев необходимо конкретизировать нозологические формы и количество больных в групп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исследований с использованием лабораторных животных также необходимо указать число животных в каждой опытной и контрольной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>. Дизайн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конкретизировать критерии включения больных в исследование, критерии исключения больных из исследования, описать собственно дизайн исследования (одномоментное поперечное, ретроспективное или проспективное; обсервационное (если предполагается только наблюдение) или экспериментальное (если предполагается какое-либо вмешательство); открытое или слепое,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>. Методы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иводятся все планируемые методы исследования (при необходимости – с указанием источников литературы), в обязательном порядке описываются планируемые к применению методы статистической обработки полученных данных. Необходимо указать, требуется ли постановка новых методик, и если да – то каких и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. Используем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следующие данны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ппарату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ические препара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также указать, имеется ли планируемая к использованию аппаратура в наличии, или необходимо приобретение соответствующего оборудования (в этом случае указывается примерная стоимость; приобретение оборудования должно быть учтено при расчете сметной стоимости рабо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i/>
          <w:sz w:val="24"/>
          <w:szCs w:val="24"/>
        </w:rPr>
        <w:t>. Комплексирование с другими учрежд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иводятся учреждения, с которыми предполагается взаимодействие, а также формы сотрудничества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i/>
          <w:sz w:val="24"/>
          <w:szCs w:val="24"/>
        </w:rPr>
        <w:t>. Годовые этапы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иводятся конкретные количественные и качественные характеристики каждого этапа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i/>
          <w:sz w:val="24"/>
          <w:szCs w:val="24"/>
        </w:rPr>
        <w:t>. Ожидаемые результаты и научная новизна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иводятся предполагаемые результаты, которые приведут либо к появлению принципиально новых теорий, схем, способов, методов, средств, принципов лечения диагностики, профилактики, лечения, либо к развитию известных теорий, улучшению существующих схем, способов, методов, средств, принципов лечения, диагностики, профилактики, либо к возможности лучшего понимания сути известных явлений, процессов, состояний, механизмов, закономерностей, свойств (с конкретизацие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i/>
          <w:sz w:val="24"/>
          <w:szCs w:val="24"/>
        </w:rPr>
        <w:t>. Область при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и спец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едполагаемый характер внед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МЗ; фармстатьи; методические рекомендации, учебные пособия, утвержденные на отраслевом уровне; методические рекомендации, учебные пособия, утвержденные на региональном уровне; обучение специалистов на рабочем месте разработанным технологи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i/>
          <w:sz w:val="24"/>
          <w:szCs w:val="24"/>
        </w:rPr>
        <w:t>. Справка о патентно-информационной проработке (в случае, если тема охраноспособна и планируется оформление изобретения) или об информационной проработке (в случае, если тема неохраноспособна и оформление изобретения не планирует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>. Расчет сметной стоимости выполнения работы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4:00Z</dcterms:created>
  <dc:creator>us</dc:creator>
  <dc:description/>
  <cp:keywords/>
  <dc:language>en-US</dc:language>
  <cp:lastModifiedBy>Зверева Анастасия Сергеевна</cp:lastModifiedBy>
  <dcterms:modified xsi:type="dcterms:W3CDTF">2024-09-04T05:54:00Z</dcterms:modified>
  <cp:revision>18</cp:revision>
  <dc:subject/>
  <dc:title/>
</cp:coreProperties>
</file>