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8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исание занятий по офтальмологии на 2025-2026 учебный год</w:t>
            </w:r>
          </w:p>
        </w:tc>
      </w:tr>
      <w:tr>
        <w:trPr>
          <w:trHeight w:val="30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студентов 6 курса лечебного факультета</w:t>
            </w:r>
          </w:p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3443"/>
              <w:gridCol w:w="3444"/>
              <w:gridCol w:w="3444"/>
            </w:tblGrid>
            <w:tr>
              <w:trPr>
                <w:trHeight w:val="616" w:hRule="atLeast"/>
              </w:trPr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уппы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та проведения занятий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аза проведения занятий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.И.О. преподавателя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9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1.09. – 11.09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ул. Ленина, 4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1.09. – 11.09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.09. – 24.09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12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.09. – 24.09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13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5.09. – 08.10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14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5.09. – 08.10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1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3.10. – 15.10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аклакова Ольга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3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4.10. – 24.10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4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4.10. – 24.10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ова Анастасия Валентино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2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6.10. – 28.10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ыков Сергей Иванович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7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.11. – 20.11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8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.11. – 20.11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ова Анастасия Валентино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15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6.11. – 08.12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16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6.11. – 08.12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ова Анастасия Валентино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5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.12. – 24.12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6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.12. – 24.12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ДВ (Офтальмология в зарубежных странах. Современные методы диагностики и лечения)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.12 – 21.01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федра иностранных языков, ул. Бабушкина, 44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ДВ (Рефракция, контактная коррекция зрения) 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.12 – 21.01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ова Анастасия Валентиновна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ЛЕКЦИИ: Среда 13:30 – 15:10 (3 пара по числительной неделе), 9 лекций, ЗККБ (ул. Коханского, 7)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3:00Z</dcterms:created>
  <dc:creator>user</dc:creator>
  <dc:description/>
  <cp:keywords/>
  <dc:language>en-US</dc:language>
  <cp:lastModifiedBy>Сангаева Галина Амагалыновна</cp:lastModifiedBy>
  <cp:lastPrinted>2024-09-24T13:24:00Z</cp:lastPrinted>
  <dcterms:modified xsi:type="dcterms:W3CDTF">2025-09-01T07:43:00Z</dcterms:modified>
  <cp:revision>2</cp:revision>
  <dc:subject/>
  <dc:title/>
</cp:coreProperties>
</file>