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8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исание занятий по офтальмологии на 2024-2025 учебный год</w:t>
            </w:r>
          </w:p>
        </w:tc>
      </w:tr>
      <w:tr>
        <w:trPr>
          <w:trHeight w:val="30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студентов 5 курса педиатрического факультета</w:t>
            </w:r>
          </w:p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443"/>
              <w:gridCol w:w="3444"/>
              <w:gridCol w:w="3444"/>
            </w:tblGrid>
            <w:tr>
              <w:trPr>
                <w:trHeight w:val="616" w:hRule="atLeast"/>
              </w:trPr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уппы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 проведения занятий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аза проведения занятий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.И.О. преподавателя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9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2.02. – 21.02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1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05.03. – 14.03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2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5.03. – 14.03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3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5.03 – 03.04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44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5.03 – 03.04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7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4.04. – 24.04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аклакова Ольга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8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4.04. – 24.04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5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9.04. – 14.05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ыков Сергей Иванович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46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9.04. – 14.05.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ДВ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5.05. – 20.05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before="0" w:after="16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ЛЕКЦИИ: Четверг 13:30 – 15:10 (3 пара), 12 лекций, конференц-зал ГКБ № 1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6:00Z</dcterms:created>
  <dc:creator>user</dc:creator>
  <dc:description/>
  <cp:keywords/>
  <dc:language>en-US</dc:language>
  <cp:lastModifiedBy>Сангаева Галина Амагалыновна</cp:lastModifiedBy>
  <cp:lastPrinted>2024-09-24T13:24:00Z</cp:lastPrinted>
  <dcterms:modified xsi:type="dcterms:W3CDTF">2025-01-31T01:06:00Z</dcterms:modified>
  <cp:revision>2</cp:revision>
  <dc:subject/>
  <dc:title/>
</cp:coreProperties>
</file>