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80" w:hRule="atLeast"/>
        </w:trPr>
        <w:tc>
          <w:tcPr>
            <w:tcW w:w="1400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исание занятий по офтальмологии на 2024-2025 учебный год</w:t>
            </w:r>
          </w:p>
        </w:tc>
      </w:tr>
      <w:tr>
        <w:trPr>
          <w:trHeight w:val="300" w:hRule="atLeast"/>
        </w:trPr>
        <w:tc>
          <w:tcPr>
            <w:tcW w:w="1400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-389" w:right="-8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ля студентов 4 курса стоматологического факультета</w:t>
            </w:r>
          </w:p>
          <w:p>
            <w:pPr>
              <w:pStyle w:val="Normal"/>
              <w:spacing w:lineRule="auto" w:line="276" w:before="0" w:after="0"/>
              <w:ind w:left="-389" w:right="-8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  <w:tbl>
            <w:tblPr>
              <w:tblW w:w="13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3"/>
              <w:gridCol w:w="3443"/>
              <w:gridCol w:w="3444"/>
              <w:gridCol w:w="3444"/>
            </w:tblGrid>
            <w:tr>
              <w:trPr>
                <w:trHeight w:val="616" w:hRule="atLeast"/>
              </w:trPr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руппы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ата проведения занятий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аза проведения занятий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.И.О. преподавателя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436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21.02. – 28.02.  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байкальская краев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. Коханского, 7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акарчук Наталия Алексее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435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04.03. – 11.03.  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байкальская краев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. Коханского, 7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акарчук Наталия Алексее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434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18.03. – 25.03. 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байкальская краев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. Коханского, 7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акарчук Наталия Алексее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432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31.03. – 07.04.  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байкальская краев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. Коханского, 7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акарчук Наталия Алексее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31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08.04. – 15.04. 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раевая детск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. Новобульварная, 20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Лхасаранова Баирма Жадамбаевна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433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28.04. – 07.05.  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елезнодорожная больница, корпус 4, 1 этаж (вход с торца)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. Ленина, 4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Таскина Елизавета Сергеевна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-389" w:right="-8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pacing w:before="0" w:after="160"/>
        <w:ind w:right="-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ЛЕКЦИИ: Среда 13:30 – 15:10 (3 пара по числителю), 6 лекций, 4 общежитие, 2 этаж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07:00Z</dcterms:created>
  <dc:creator>user</dc:creator>
  <dc:description/>
  <cp:keywords/>
  <dc:language>en-US</dc:language>
  <cp:lastModifiedBy>Сангаева Галина Амагалыновна</cp:lastModifiedBy>
  <cp:lastPrinted>2025-01-30T12:18:00Z</cp:lastPrinted>
  <dcterms:modified xsi:type="dcterms:W3CDTF">2025-01-31T01:07:00Z</dcterms:modified>
  <cp:revision>2</cp:revision>
  <dc:subject/>
  <dc:title/>
</cp:coreProperties>
</file>