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8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Расписание занятий по офтальмологии на 2024-2025 учебный год</w:t>
            </w:r>
          </w:p>
        </w:tc>
      </w:tr>
      <w:tr>
        <w:trPr>
          <w:trHeight w:val="300" w:hRule="atLeast"/>
        </w:trPr>
        <w:tc>
          <w:tcPr>
            <w:tcW w:w="1400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для студентов 6 курса лечебного факультета</w:t>
            </w:r>
          </w:p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3412"/>
              <w:gridCol w:w="3427"/>
              <w:gridCol w:w="3529"/>
            </w:tblGrid>
            <w:tr>
              <w:trPr>
                <w:trHeight w:val="486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группы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Дата проведения занятий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База проведения занятий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8"/>
                      <w:lang w:eastAsia="ru-RU"/>
                    </w:rPr>
                    <w:t>Ф.И.О. преподавателя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09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02.09. – 12.09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 xml:space="preserve">ул. Ленина, 4 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10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02.09. – 12.09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11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13.09. – 25.09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12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13.09. – 25.09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613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26.09. – 09.10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14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26.09. – 09.10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03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15.10. – 25.10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Быков Сергей Иванович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04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15.10. – 25.10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FF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01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28.10. – 07.11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02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28.10. – 07.11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07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08.11. – 20.11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08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08.11. – 20.11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15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26.11. – 06.12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Макарчук Наталия Алексе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16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26.11. – 06.12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Краевая детск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ул. Новобульварная, 20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Лхасаранова Баирма Жадамба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05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12.12. – 10.01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Железнодорожная больница, корпус 4, 1 этаж (вход с торца)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8"/>
                      <w:lang w:eastAsia="ru-RU"/>
                    </w:rPr>
                    <w:t>ул. Ленина, 4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Таскина Елизавета Сергеевна</w:t>
                  </w:r>
                </w:p>
              </w:tc>
            </w:tr>
            <w:tr>
              <w:trPr/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606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6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12.12. – 10.01.</w:t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Краевая клиническая больница, офтальмологическое отделение, 3 этаж</w:t>
                  </w:r>
                </w:p>
                <w:p>
                  <w:pPr>
                    <w:pStyle w:val="Normal"/>
                    <w:spacing w:lineRule="auto" w:line="276" w:before="0" w:after="0"/>
                    <w:ind w:right="-1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ул. Коханского, 7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right="-121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  <w:lang w:eastAsia="ru-RU"/>
                    </w:rPr>
                    <w:t>Саклакова Ольга Алексеевна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-389" w:right="-8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ЛЕКЦИИ: Понедельник 15:30 – 17:10 (4 пара), 9 лекций, лекционный зал ККБ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0:00Z</dcterms:created>
  <dc:creator>user</dc:creator>
  <dc:description/>
  <dc:language>en-US</dc:language>
  <cp:lastModifiedBy>sangaeva.ga</cp:lastModifiedBy>
  <cp:lastPrinted>2024-01-25T18:17:00Z</cp:lastPrinted>
  <dcterms:modified xsi:type="dcterms:W3CDTF">2024-10-07T05:20:00Z</dcterms:modified>
  <cp:revision>2</cp:revision>
  <dc:subject/>
  <dc:title/>
</cp:coreProperties>
</file>