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002"/>
        <w:gridCol w:w="496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/п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учреждения здравоохран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рес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учреждение здравоохранения «Городская клиническая больница № 1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г. Чита, ул. Ленина, 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учреждение здравоохранения «Городской родильный дом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г. Чита, ул. Шилова, 4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бюджетное учреждение здравоохранения «Забайкальский краевой клинический фтизиопульмонологический центр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г. Чита, ул. Таёжная, 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учреждение здравоохранения «Краевой врачебно-физкультурный диспансер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г. Чита, ул. Бабушкина, 7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учреждение здравоохранения «Забайкальский краевой онкологический диспансер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г. Чита, ул. Ленинградская, 10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учреждение здравоохранения «Забайкальское краевое патологоанатомическое бюро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г. Чита, ул. Матвеева, 6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автономное учреждение здравоохранения «Клинический медицинский центр г.Чит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г.Чита, ул. Коханского, 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бюджетное учреждение здравоохранения «Забайкальский краевой перинатальный центр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г. Чита, ул. Коханского, 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учреждение здравоохранения «Забайкальское краевое бюро судебно-медицинской экспертиз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г. Чита, ул. Матвеева, 6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учреждение здравоохранения «Краевая детская клиническая больниц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г. Чита, ул. Новобульварная, 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учреждение здравоохранения «Краевая клиническая больниц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г. Чита, ул. Коханского, 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учреждение здравоохранения «Краевая клиническая инфекционная больниц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г. Чита, ул. Труда, 2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казенное учреждение здравоохранения «Краевая клиническая психиатрическая больница                                          им. В.Х. Кандинского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г.Чита, ул. проезд Окружной, 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учреждение здравоохранения «Краевой кожно-венерологический диспансер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г. Чита, ул. Таёжная, 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автономное учреждение здравоохранения «Краевая стоматологическая поликлиник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г. Чита, ул. Угданская, 8/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автономное учреждение здравоохранения «Забайкальский краевой наркологический диспансер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г. Чита, ул. Верхоленская, 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астное учреждение здравоохранения «Клиническая больница «РЖД-Медицина» г. Чит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г. Чита, ул. Ленина, 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казенное учреждение здравоохранения «Краевая станция переливания кров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г. Чита, ул. Балябина, 5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56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28"/>
        <w:szCs w:val="28"/>
      </w:rPr>
      <w:t xml:space="preserve">Места осуществления образовательной деятельности по дополнительным профессиональным программам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  <w:jc w:val="center"/>
    </w:pPr>
    <w:rPr>
      <w:sz w:val="23"/>
      <w:szCs w:val="23"/>
      <w:shd w:fill="FFFFFF" w:val="clear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02:00Z</dcterms:created>
  <dc:creator>urist111</dc:creator>
  <dc:description/>
  <cp:keywords/>
  <dc:language>en-US</dc:language>
  <cp:lastModifiedBy>Любовь</cp:lastModifiedBy>
  <cp:lastPrinted>2017-02-20T15:00:00Z</cp:lastPrinted>
  <dcterms:modified xsi:type="dcterms:W3CDTF">2020-08-11T15:12:00Z</dcterms:modified>
  <cp:revision>3</cp:revision>
  <dc:subject/>
  <dc:title/>
</cp:coreProperties>
</file>